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03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</w:t>
      </w:r>
      <w:r>
        <w:rPr>
          <w:bCs/>
          <w:sz w:val="28"/>
          <w:szCs w:val="28"/>
        </w:rPr>
        <w:t xml:space="preserve">государственного компонента </w:t>
      </w:r>
      <w:r>
        <w:rPr>
          <w:sz w:val="28"/>
          <w:szCs w:val="28"/>
        </w:rPr>
        <w:t xml:space="preserve">«Методы численного анализа» </w:t>
      </w:r>
      <w:r>
        <w:rPr>
          <w:bCs/>
          <w:sz w:val="28"/>
          <w:szCs w:val="28"/>
        </w:rPr>
        <w:t xml:space="preserve">составлен в соответствии с учебным планом учреждения образования для специальности </w:t>
      </w:r>
      <w:r>
        <w:rPr>
          <w:sz w:val="28"/>
          <w:szCs w:val="28"/>
        </w:rPr>
        <w:t>1-31 03 03  «Прикладная математика (по направлениям)»,</w:t>
      </w:r>
      <w:r>
        <w:rPr>
          <w:bCs/>
          <w:sz w:val="28"/>
          <w:szCs w:val="28"/>
        </w:rPr>
        <w:t xml:space="preserve"> утвержденным 29.08.2013 (регистрационный номер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31-06-13), учебной программой учреждения высшего образования, утвержденной  30.05.2014 (регистрационный номер УД-13-2014-250/уч.). Данные документы предусматривают изучение студентами теоретических и практических основ решения нелинейных уравнений и систем, приближения функций, численного интегрирования, решения задачи Коши и граничных задач для обыкновенных дифференциальных уравнений. В них заложена задача формирования у будущих специалистов профессиональных и личностных компетенций по </w:t>
      </w:r>
      <w:r>
        <w:rPr>
          <w:sz w:val="28"/>
          <w:szCs w:val="28"/>
        </w:rPr>
        <w:t>разработке и применению с помощью ЭВМ вычислительных алгоритмов для решения задач, возникающих в процессе математического моде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чебно-методического комплекса: привить студентам навыки, необходимые для проведения теоретического исследования алгоритмов, предназначенных для реализации математических моделей, приводящих к задачам теории приближений, линейным системам алгебраических уравнений, нелинейным уравнениям и системам, а также интегральным и дифференциальным уравнениям, и, как следствие, не только адаптации известных алгоритмов к решению конкретных задач, но и создания новых; сформировать навыки компьютерной реализации конкретных алгоритмов и анализа получаемых числен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учебно-методического комплекс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требования к содержанию учебной дисциплины «Методы численного анали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усвоение теоретического материала по дисциплин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ировать использование традиционных форм и методов контроля знаний и стимулировать инновационные подходы к проверке и оценке знаний, умений и навыков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сить уровень творческой активности студентов через выполнение различных видов творческих заданий и проблемно-поисковых задач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проведения вычислительного экспери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ировать известные алгоритмы к решению конкретных естественнонаучных задач на компьют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решения основных задач численного анализа с использованием компью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ном отношении учебно-методический комплекс «Методы численного анализа» включает в себя четыре раздела: теоретический, практический, раздел контроля знаний, вспомогатель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й</w:t>
      </w:r>
      <w:r>
        <w:rPr>
          <w:sz w:val="28"/>
          <w:szCs w:val="28"/>
        </w:rPr>
        <w:t xml:space="preserve"> раздел содержит основные положения, выносимые на лекции, и включающий в себя 6 разделов, содержащих 14 тем, предназначенных для аудиторной работы со студентами (лекции преподавателя – 58 часов) и самостоятельного изучения тем, вынесенных за рамки аудиторных часов (УСР – 10 часов). Посредством этих тем студенты могут получить представление об итерационных и вариационных методах решения нелинейных систем, об интерполировании, сплайнах и наилучшем приближении, о квадратурных формулах, методах решения интегральных уравнений, методах решения задачи Коши, вариационных и сеточных методах решения граничны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теме представлены наиболее важные положения из численных методов анализа, вопросы доказательности и сходимости, приводятся практические примеры поясняющие применение тех или иных обоснованных методов решения зада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й раздел</w:t>
      </w:r>
      <w:r>
        <w:rPr>
          <w:sz w:val="28"/>
          <w:szCs w:val="28"/>
        </w:rPr>
        <w:t xml:space="preserve"> включает в себя в соответствии с учебным планом дисциплины 68 часов лабораторных занятий. Каждая занятия состоит из перечня задач (уровень формирования умений и навыков),  заданий творческого характера (уровень применения знаний на практике). По каждой теме дается список основной и дополнительной литературы для самостоятельного изучения и более глубокой подготовки к лабораторным занятиям. По пяти темам предполагается выполнение индивидуальных домашних заданий. Предполагаются различные формы работы со студентами на лабораторных занятиях: устный опрос, защита лабораторных работ по теории и практической реализации заданий на ПЭВМ, тестовы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формы работы способствуют не только усвоению знаний и их репродуктивному воспроизведению, но и осмысленному выбору необходимых оптимальных методов решения конкретных практических задач численного анализа на ЭВ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дел контроля</w:t>
      </w:r>
      <w:r>
        <w:rPr>
          <w:sz w:val="28"/>
          <w:szCs w:val="28"/>
        </w:rPr>
        <w:t xml:space="preserve"> знаний представлен не только перечнем вопросов к экзамену, но и </w:t>
      </w:r>
      <w:r>
        <w:rPr>
          <w:iCs/>
          <w:sz w:val="28"/>
          <w:szCs w:val="28"/>
        </w:rPr>
        <w:t>з</w:t>
      </w:r>
      <w:r>
        <w:rPr>
          <w:sz w:val="28"/>
          <w:szCs w:val="28"/>
        </w:rPr>
        <w:t>ащитой лабораторных работ по теории и практической реализации заданий на ПЭВМ и</w:t>
      </w:r>
      <w:r>
        <w:rPr>
          <w:iCs/>
          <w:sz w:val="28"/>
        </w:rPr>
        <w:t xml:space="preserve"> ответами на тестовые вопросы по 13 темам. </w:t>
      </w:r>
      <w:r>
        <w:rPr>
          <w:bCs/>
          <w:sz w:val="28"/>
          <w:szCs w:val="28"/>
        </w:rPr>
        <w:t>Представленные тестовые задания являются авторскими и составлены на основе содержащегося в учебно-методическом комплексе материала к лекциям, а также дополнительных источников, рекомендуемых студентам для самостоятельного из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/>
          <w:sz w:val="28"/>
          <w:szCs w:val="28"/>
        </w:rPr>
        <w:t>Вспомогательный раздел</w:t>
      </w:r>
      <w:r>
        <w:rPr>
          <w:bCs/>
          <w:sz w:val="28"/>
          <w:szCs w:val="28"/>
        </w:rPr>
        <w:t xml:space="preserve"> содержит необходимые элементы учебно-программной документации: учебную программу по дисциплине «</w:t>
      </w:r>
      <w:r>
        <w:rPr>
          <w:sz w:val="28"/>
          <w:szCs w:val="28"/>
        </w:rPr>
        <w:t>Методы численного анализа</w:t>
      </w:r>
      <w:r>
        <w:rPr>
          <w:bCs/>
          <w:sz w:val="28"/>
          <w:szCs w:val="28"/>
        </w:rPr>
        <w:t>», п</w:t>
      </w:r>
      <w:r>
        <w:rPr>
          <w:sz w:val="28"/>
        </w:rPr>
        <w:t xml:space="preserve">еречень рекомендуемой основной и дополнительной литературы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учебной дисциплины </w:t>
      </w:r>
      <w:r>
        <w:rPr>
          <w:bCs/>
          <w:sz w:val="28"/>
          <w:szCs w:val="28"/>
        </w:rPr>
        <w:t>«дисциплине «</w:t>
      </w:r>
      <w:r>
        <w:rPr>
          <w:sz w:val="28"/>
          <w:szCs w:val="28"/>
        </w:rPr>
        <w:t>Методы численного анализа</w:t>
      </w:r>
      <w:r>
        <w:rPr>
          <w:bCs/>
          <w:sz w:val="28"/>
          <w:szCs w:val="28"/>
        </w:rPr>
        <w:t xml:space="preserve">»  адресуется студентам 2-го и 3-го курсов дневной формы обучения специальности </w:t>
      </w:r>
      <w:r>
        <w:rPr>
          <w:sz w:val="28"/>
          <w:szCs w:val="28"/>
        </w:rPr>
        <w:t xml:space="preserve">1-31 03 03  «Прикладная математика (по направлениям)». </w:t>
      </w:r>
      <w:r>
        <w:rPr>
          <w:bCs/>
          <w:sz w:val="28"/>
          <w:szCs w:val="28"/>
        </w:rPr>
        <w:t xml:space="preserve"> Материалами </w:t>
      </w:r>
      <w:r>
        <w:rPr>
          <w:sz w:val="28"/>
          <w:szCs w:val="28"/>
        </w:rPr>
        <w:t>учебно-методического комплекса также могут пользоваться студенты специальности «Математик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90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6:00Z</dcterms:created>
  <dc:creator>Админ</dc:creator>
  <dc:description/>
  <cp:keywords/>
  <dc:language>en-US</dc:language>
  <cp:lastModifiedBy>Michael Zhadan</cp:lastModifiedBy>
  <cp:lastPrinted>2017-03-27T13:16:00Z</cp:lastPrinted>
  <dcterms:modified xsi:type="dcterms:W3CDTF">2017-03-27T10:35:00Z</dcterms:modified>
  <cp:revision>9</cp:revision>
  <dc:subject/>
  <dc:title>03 Пояснительная записка</dc:title>
</cp:coreProperties>
</file>